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, d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Miejskich i Komunikacji Publicznej w Bydgoszczy</w:t>
      </w: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>ul. Toruńska 174a, 85-844 Bydgoszc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uzgodni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4"/>
          <w:szCs w:val="34"/>
        </w:rPr>
        <w:t>□</w:t>
      </w:r>
      <w:r>
        <w:rPr>
          <w:rFonts w:eastAsia="Arial"/>
          <w:b/>
          <w:sz w:val="34"/>
          <w:szCs w:val="34"/>
        </w:rPr>
        <w:t xml:space="preserve"> </w:t>
      </w:r>
      <w:r>
        <w:rPr>
          <w:b/>
          <w:sz w:val="22"/>
          <w:szCs w:val="22"/>
        </w:rPr>
        <w:t>lokalizacji zjazdu (wydanie decyzji administracyj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4"/>
          <w:szCs w:val="34"/>
        </w:rPr>
        <w:t>□</w:t>
      </w:r>
      <w:r>
        <w:rPr>
          <w:rFonts w:eastAsia="Arial"/>
          <w:b/>
          <w:sz w:val="34"/>
          <w:szCs w:val="34"/>
        </w:rPr>
        <w:t xml:space="preserve"> </w:t>
      </w:r>
      <w:r>
        <w:rPr>
          <w:b/>
          <w:sz w:val="22"/>
          <w:szCs w:val="22"/>
        </w:rPr>
        <w:t>przebudowy zjazdu (wydanie decyzji administracyj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4"/>
          <w:szCs w:val="34"/>
        </w:rPr>
        <w:t>□</w:t>
      </w:r>
      <w:r>
        <w:rPr>
          <w:rFonts w:eastAsia="Arial"/>
          <w:b/>
          <w:sz w:val="34"/>
          <w:szCs w:val="34"/>
        </w:rPr>
        <w:t xml:space="preserve"> </w:t>
      </w:r>
      <w:r>
        <w:rPr>
          <w:b/>
          <w:sz w:val="22"/>
          <w:szCs w:val="22"/>
        </w:rPr>
        <w:t xml:space="preserve">obsługi komunikacyjnej zjazdem istnie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ulicy……………………….na działkę o nr ew. .....obręb. .........w związku z……………………………</w:t>
        <w:br/>
        <w:t>.....................................………………………………………………….....................................................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rodzaj inwestycji projektowanej na w/w dział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usług i handlu, powierzchnia sprzedaży**………………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wana liczba miejsc postojowych……………………………………………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e natężenie ruchu pojazdów osobowych ………………………………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iężarowych**……………………………………………………………………………..........................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ma wjazdowa otwierana do wewnątrz / rozsuwana wzdłuż linii ogrodzenia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załączam </w:t>
      </w:r>
      <w:r>
        <w:rPr>
          <w:sz w:val="18"/>
          <w:szCs w:val="18"/>
        </w:rPr>
        <w:t>(proszę zaznaczyć odpowiednie kratki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jekt zagospodarowania terenu z zaznaczonym zjazdem/bramami/furtkam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cyzja o warunkach zabudowy / □ miejscowy plan zagospodarowania przestrzen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wód opłaty za decyzję administracyjną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omocnictwo inwestora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wód opłaty za pełnomocnictwo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kument poświadczający prawo do dysponowania nieruchomości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Hlk514833516"/>
      <w:bookmarkStart w:id="1" w:name="_Hlk51483351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 niżej podpisany wyrażam zgodnie z art. 7 ust. 2 Rozporządzenia Parlamentu Europejskiego i Rady UE 2016/679 z 27 kwietnia 2016 r. tzw. RODO* wyraźną i dobrowolną zgodę na przetwarzanie moich danych osobowych przez Zarząd Dróg Miejskich i Komunikacji publicznej w Bydgoszczy, ul. Toruńska 174a, 85-844 Bydgoszcz, e-mail: zarzad@zdmikp.bydgoszcz.pl, tel. (052) 582 27 77, w cel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zgodnienia lokalizacji zjazdu/przebudowy zjazdu/obsługi komunikacyjnej zjazdem istniejącym Jednocześnie oświadczam, że moja zgoda spełnia wszystkie warunki o których mowa w art. 7 RODO, tj. przysługuje </w:t>
        <w:br/>
        <w:t xml:space="preserve">mi możliwość jej wycofania w każdym czasie, zapytanie o zgodę zostało mi przedstawione w wyraźnej </w:t>
        <w:br/>
        <w:t>i zrozumiałej formie oraz poinformowano mnie o warunku możliwości jej rozliczalności. Zostałem również poinformowany o celu ich zbierania, dobrowolności podania, prawie wglądu i możliwości ich poprawiania oraz że dane te nie będą udostępniane innym podmiot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……</w:t>
      </w:r>
    </w:p>
    <w:p>
      <w:pPr>
        <w:pStyle w:val="Normal"/>
        <w:ind w:firstLine="630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czytelny podpis</w:t>
      </w:r>
    </w:p>
    <w:p>
      <w:pPr>
        <w:pStyle w:val="Normal"/>
        <w:ind w:firstLine="6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bookmarkStart w:id="2" w:name="_Hlk514833516"/>
      <w:r>
        <w:rPr>
          <w:i/>
          <w:sz w:val="20"/>
          <w:szCs w:val="20"/>
        </w:rPr>
        <w:t>* Rozporządzenie Parlamentu Europejskiego i Rady UE 2016/679 z 27 kwietnia 2016 r. w sprawie ochrony osób fizycznych w związku z przetwarzaniem danych osobowych i w sprawie swobodnego przepływu takich danych oraz uchylenia dyrektywy 95/46/WE (ogólne rozporządzenie o ochronie danych).</w:t>
      </w:r>
      <w:bookmarkEnd w:id="2"/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UWAGA: </w:t>
      </w:r>
      <w:r>
        <w:rPr>
          <w:b/>
          <w:bCs/>
          <w:sz w:val="18"/>
          <w:szCs w:val="18"/>
        </w:rPr>
        <w:t>Wniosek niekompletny będzie rozpatrywany po uzupełnieniu brakujących danych lub załącznik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-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- dotyczy obiektów usługowych, handlowych, magazyn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00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9:00Z</dcterms:created>
  <dc:creator>JUSTYNA</dc:creator>
  <dc:description/>
  <cp:keywords/>
  <dc:language>en-US</dc:language>
  <cp:lastModifiedBy>Bogumil Bieliński</cp:lastModifiedBy>
  <cp:lastPrinted>2014-05-06T13:04:00Z</cp:lastPrinted>
  <dcterms:modified xsi:type="dcterms:W3CDTF">2020-10-27T12:03:00Z</dcterms:modified>
  <cp:revision>19</cp:revision>
  <dc:subject/>
  <dc:title>………………………………</dc:title>
</cp:coreProperties>
</file>